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rPr/>
      </w:pPr>
      <w:r>
        <w:rPr/>
        <w:t xml:space="preserve">Работа по изучению дошкольниками правил дорожного движения (ПДД) </w:t>
        <w:br/>
        <w:t xml:space="preserve">и основ безопасности жизнедеятельности (ОБЖ) </w:t>
      </w:r>
    </w:p>
    <w:tbl>
      <w:tblPr>
        <w:tblW w:w="1025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4300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4"/>
      </w:tblGrid>
      <w:tr>
        <w:trPr>
          <w:trHeight w:val="60" w:hRule="atLeast"/>
        </w:trPr>
        <w:tc>
          <w:tcPr>
            <w:tcW w:w="4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54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зрастные группы, недели месяца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4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истематичность занятий по изучению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нообразие видов занятий по изучению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1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Бесед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2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тические занят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3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Целевые или условные прогулк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4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южетно-ролевы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5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идактически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6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вижны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7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знакомление с художественной литературо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.8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суг, развлече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бота с родителями по проблеме изучения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работы по изучению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астерство воспитателя при проведении работы по изучению дошкольниками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нания, умения и навыки детей по ПДД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истематичность занятий по ОБЖ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знообразие видов занятий по ОБЖ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1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Бесед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2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матические занят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3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Целевые или условные прогулк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4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южетно-ролевы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5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идактически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6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вижные игры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7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знакомление с художественной литературой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.8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суг, развлечения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работы по ОБЖ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Мастерство воспитателя при проведении работы по развитию у детей навыков безопасного поведения 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нания, умения и навыки детей по ОБЖ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.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бота с родителями по данной проблем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hanging="0"/>
        <w:rPr/>
      </w:pPr>
      <w:r>
        <w:rPr>
          <w:rFonts w:cs="Times New Roman" w:ascii="Times New Roman" w:hAnsi="Times New Roman"/>
        </w:rPr>
        <w:t xml:space="preserve">Условные обозначения: 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высокий уровень,  </w:t>
      </w:r>
      <w:r>
        <w:rPr>
          <w:rFonts w:cs="Times New Roman" w:ascii="Times New Roman" w:hAnsi="Times New Roman"/>
        </w:rPr>
        <w:drawing>
          <wp:inline distT="0" distB="0" distL="0" distR="0">
            <wp:extent cx="24574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средний уровень, </w:t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firstLine="25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из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OfficinaSansC-BookItalic">
    <w:charset w:val="cc"/>
    <w:family w:val="auto"/>
    <w:pitch w:val="default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0:00Z</dcterms:created>
  <dc:creator>Server</dc:creator>
  <dc:description/>
  <dc:language>en-US</dc:language>
  <cp:lastModifiedBy>Server</cp:lastModifiedBy>
  <dcterms:modified xsi:type="dcterms:W3CDTF">2010-04-09T06:23:00Z</dcterms:modified>
  <cp:revision>3</cp:revision>
  <dc:subject/>
  <dc:title>Работа по изучению дошкольниками правил дорожного движения (ПДД) </dc:title>
</cp:coreProperties>
</file>